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10 сентября</w:t>
      </w:r>
      <w:r>
        <w:rPr>
          <w:b/>
          <w:sz w:val="28"/>
          <w:szCs w:val="28"/>
        </w:rPr>
        <w:t xml:space="preserve"> 2019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10205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9 год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управы района Фили-Давыдково Галянина С.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b w:val="false"/>
        </w:rPr>
        <w:t xml:space="preserve">2. О </w:t>
      </w:r>
      <w:r>
        <w:rPr>
          <w:b w:val="false"/>
          <w:bCs w:val="false"/>
        </w:rPr>
        <w:t>проведении дополнительных мероприятий по социально-экономическому развитию района в 2019 году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главы управы района Фили-Давыдково Галянина С.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О подготовке жилого фонда и социальных объектов района Фили-Давыдково к эксплуатации в зимний период 2019/2020 г.г.</w:t>
      </w:r>
    </w:p>
    <w:p>
      <w:pPr>
        <w:pStyle w:val="ConsPlusNormal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главы управы района Фили-Давыдково Галянина С.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 согласовании проекта плана благоустройства озелененной территории "Мазиловский пруд" в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О согласовании проекта перечня ярмарок выходного дня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согласовании проекта изменения схемы размещения нестационарных торговых объектов</w:t>
      </w:r>
      <w:r>
        <w:rPr>
          <w:bCs/>
          <w:sz w:val="28"/>
          <w:szCs w:val="28"/>
        </w:rPr>
        <w:t xml:space="preserve"> на территории района Фили-Давыдко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б утверждении плана заседаний Совета депутатов муниципального округа Фили-Давыдково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9 год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-1" w:hanging="0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8. Об утверждении Регламента реализации отдельного полномочия города Москвы по </w:t>
      </w:r>
      <w:r>
        <w:rPr>
          <w:rFonts w:eastAsia="Calibri"/>
          <w:bCs/>
          <w:sz w:val="28"/>
          <w:szCs w:val="28"/>
        </w:rPr>
        <w:t>согласованию установки ограждающих устройств на придомовых территориях многоквартирных домов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О внесении изменений в решение Совета депутатов муниципального округа Фили-Давыдково от 18.12.2018 г. № 12/1-СД «О бюджете муниципального округа Фили-Давыдково на 2019 год и плановый период 2020 и 2021 годов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Фили-Давыдково Адама В.И.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О поощрении депутатов Совета депутатов муниципального округа Фили-Давыдково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О поощрении главы муниципального округа Фили-Давыд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руппы депутатов СД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МО Фили-Давыдков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Разное.</w:t>
      </w:r>
    </w:p>
    <w:p>
      <w:pPr>
        <w:pStyle w:val="Normal"/>
        <w:rPr/>
      </w:pPr>
      <w:r>
        <w:rPr>
          <w:sz w:val="28"/>
          <w:szCs w:val="28"/>
        </w:rPr>
        <w:t>1) О проекте планировки территории кварталов 58, 59 района Фили-Давыдково в целях реализации программы реновации жилищного фонда в городе Моск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 признании депутатским запросом обращение депутата Ларичева А.В. генеральному директору АО ГКНПЦ им. М.В. Хруничева Варочко А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депутата Совета депутатов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МО Фили-Давыдково Ларичева А.В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48:00Z</dcterms:created>
  <dc:creator>none</dc:creator>
  <dc:description/>
  <cp:keywords/>
  <dc:language>en-US</dc:language>
  <cp:lastModifiedBy>Лена</cp:lastModifiedBy>
  <cp:lastPrinted>2019-09-11T13:45:00Z</cp:lastPrinted>
  <dcterms:modified xsi:type="dcterms:W3CDTF">2019-09-11T10:46:00Z</dcterms:modified>
  <cp:revision>66</cp:revision>
  <dc:subject/>
  <dc:title/>
</cp:coreProperties>
</file>